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191"/>
        <w:rPr>
          <w:b/>
          <w:b/>
          <w:szCs w:val="22"/>
        </w:rPr>
      </w:pPr>
      <w:r>
        <w:rPr>
          <w:b/>
          <w:szCs w:val="22"/>
        </w:rPr>
        <w:t>УТВЕРЖДАЮ</w:t>
      </w:r>
    </w:p>
    <w:p>
      <w:pPr>
        <w:pStyle w:val="Normal"/>
        <w:ind w:firstLine="12191"/>
        <w:rPr>
          <w:b/>
          <w:b/>
          <w:szCs w:val="22"/>
        </w:rPr>
      </w:pPr>
      <w:r>
        <w:rPr>
          <w:b/>
          <w:szCs w:val="22"/>
        </w:rPr>
        <w:t>Проректор по учебной работе</w:t>
      </w:r>
    </w:p>
    <w:p>
      <w:pPr>
        <w:pStyle w:val="Normal"/>
        <w:tabs>
          <w:tab w:val="clear" w:pos="720"/>
          <w:tab w:val="left" w:pos="14865" w:leader="none"/>
        </w:tabs>
        <w:ind w:firstLine="12191"/>
        <w:rPr>
          <w:b/>
          <w:b/>
          <w:szCs w:val="22"/>
        </w:rPr>
      </w:pPr>
      <w:r>
        <w:rPr>
          <w:b/>
          <w:szCs w:val="22"/>
          <w:u w:val="single"/>
        </w:rPr>
        <w:t xml:space="preserve">                                    </w:t>
      </w:r>
      <w:r>
        <w:rPr>
          <w:b/>
          <w:szCs w:val="22"/>
        </w:rPr>
        <w:t>С.И.Юргель</w:t>
        <w:tab/>
      </w:r>
    </w:p>
    <w:p>
      <w:pPr>
        <w:pStyle w:val="Normal"/>
        <w:numPr>
          <w:ilvl w:val="0"/>
          <w:numId w:val="0"/>
        </w:numPr>
        <w:ind w:left="11471" w:firstLine="720"/>
        <w:outlineLvl w:val="0"/>
        <w:rPr>
          <w:rFonts w:ascii="Bookman Old Style" w:hAnsi="Bookman Old Style" w:cs="Bookman Old Style"/>
          <w:b/>
          <w:b/>
          <w:bCs/>
          <w:i/>
          <w:i/>
          <w:iCs/>
          <w:caps/>
          <w:sz w:val="36"/>
          <w:szCs w:val="36"/>
        </w:rPr>
      </w:pPr>
      <w:r>
        <w:rPr>
          <w:b/>
          <w:szCs w:val="22"/>
        </w:rPr>
        <w:t>«</w:t>
      </w:r>
      <w:r>
        <w:rPr>
          <w:b/>
          <w:szCs w:val="22"/>
          <w:u w:val="single"/>
        </w:rPr>
        <w:t xml:space="preserve">      </w:t>
      </w:r>
      <w:r>
        <w:rPr>
          <w:b/>
          <w:szCs w:val="22"/>
        </w:rPr>
        <w:t xml:space="preserve"> »</w:t>
      </w:r>
      <w:r>
        <w:rPr>
          <w:b/>
          <w:szCs w:val="22"/>
          <w:u w:val="single"/>
        </w:rPr>
        <w:t xml:space="preserve">                                   </w:t>
      </w:r>
      <w:r>
        <w:rPr>
          <w:b/>
          <w:szCs w:val="22"/>
        </w:rPr>
        <w:t>2025 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bCs/>
          <w:iCs/>
          <w:caps/>
          <w:sz w:val="36"/>
          <w:szCs w:val="36"/>
        </w:rPr>
      </w:pPr>
      <w:r>
        <w:rPr>
          <w:rFonts w:cs="Bookman Old Style" w:ascii="Bookman Old Style" w:hAnsi="Bookman Old Style"/>
          <w:b/>
          <w:bCs/>
          <w:iCs/>
          <w:caps/>
          <w:sz w:val="36"/>
          <w:szCs w:val="36"/>
        </w:rPr>
        <w:t>ФАКУЛЬТЕТ ВЕТЕРИНАРНОЙ МЕДИЦИН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  <w:bCs/>
          <w:i/>
          <w:iCs/>
          <w:caps/>
          <w:sz w:val="24"/>
          <w:szCs w:val="24"/>
        </w:rPr>
        <w:t>РАСПИСАнИЕ   с 15 сентября   2025/2о26  учебного года</w:t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caps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iCs/>
          <w:caps/>
          <w:sz w:val="16"/>
          <w:szCs w:val="16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48260</wp:posOffset>
                </wp:positionV>
                <wp:extent cx="8911590" cy="11922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1590" cy="1192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2125"/>
                              <w:gridCol w:w="10949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51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sz w:val="40"/>
                                      <w:szCs w:val="40"/>
                                    </w:rPr>
                                    <w:t>1 кур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</w:rPr>
                                    <w:t>ПОНЕДЕЛЬНИК  15.09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8.00 – 9.25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9.45 – 11.10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1.40 –13.05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3.25 –14.50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</w:rPr>
                                    <w:t>ВТОРНИК   16.09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8.00 – 9.25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9.45 – 11.10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INTRODUCTORY  PRACT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1.40 –13.05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(Marmysh Y.S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3.25 –14.50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37v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</w:rPr>
                                    <w:t>СРЕДА  17.09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8.00 – 9.25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INTRODUCTORY  PRACT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9.45 – 11.10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(Marmysh Y.S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1.40 –13.05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16v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3.25 –14.50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</w:rPr>
                                    <w:t>ЧЕТВЕРГ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</w:rPr>
                                    <w:t>18.09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8.00 – 9.25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9.45 – 11.10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1.40 –13.05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3.25 –14.50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INTRODUCTORY  PRACT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 xml:space="preserve">(Shchapyatkova A.G.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2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</w:rPr>
                                    <w:t>ПЯТНИЦА   19.09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8.00 – 9.25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9.45 – 11.10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1.40 –13.05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3.25 –14.50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INTRODUCTORY  PRACT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 xml:space="preserve">(Shchapyatkova A.G.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2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</w:rPr>
                                    <w:t>СУББОТА  20.0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8.00 – 9.25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INTRODUCTORY  PRACT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9.45 – 11.10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(Andreichik E.A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1.40 –13.05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36 v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3.25 –14.50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7pt;height:938.75pt;mso-wrap-distance-left:9pt;mso-wrap-distance-right:9pt;mso-wrap-distance-top:0pt;mso-wrap-distance-bottom:0pt;margin-top:3.8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403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2125"/>
                        <w:gridCol w:w="10949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5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  <w:t>1 курс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  <w:t>ПОНЕДЕЛЬНИК  15.09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8.00 – 9.25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9.45 – 11.10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1.40 –13.05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3.25 –14.50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  <w:t>ВТОРНИК   16.09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8.00 – 9.25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9.45 – 11.10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INTRODUCTORY  PRACTICE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1.40 –13.05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(Marmysh Y.S.)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3.25 –14.50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37vk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  <w:t>СРЕДА  17.09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8.00 – 9.25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INTRODUCTORY  PRACTICE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9.45 – 11.10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(Marmysh Y.S.)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val="en-US"/>
                              </w:rPr>
                              <w:t>11.40 –13.05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16vk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val="en-US"/>
                              </w:rPr>
                              <w:t>13.25 –14.50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  <w:t>ЧЕТВЕРГ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  <w:t>18.09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8.00 – 9.25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9.45 – 11.10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1.40 –13.05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3.25 –14.50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INTRODUCTORY  PRACTICE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 xml:space="preserve">(Shchapyatkova A.G.) 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29a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  <w:t>ПЯТНИЦА   19.09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8.00 – 9.25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9.45 – 11.10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1.40 –13.05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3.25 –14.50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INTRODUCTORY  PRACTICE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 xml:space="preserve">(Shchapyatkova A.G.) 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29a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  <w:t>СУББОТА  20.0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8.00 – 9.25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INTRODUCTORY  PRACTICE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9.45 – 11.10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(Andreichik E.A.)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1.40 –13.05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36 vk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3.25 –14.50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eastAsia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 xml:space="preserve">Декан факультета  __________________________________  </w:t>
      </w:r>
      <w:r>
        <w:rPr>
          <w:rFonts w:cs="Bookman Old Style" w:ascii="Bookman Old Style" w:hAnsi="Bookman Old Style"/>
          <w:b/>
          <w:i/>
          <w:sz w:val="28"/>
          <w:szCs w:val="28"/>
        </w:rPr>
        <w:t>О.Н.Воронис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i/>
          <w:iCs/>
          <w:sz w:val="28"/>
          <w:szCs w:val="28"/>
        </w:rPr>
        <w:t xml:space="preserve">               </w:t>
      </w:r>
      <w:hyperlink r:id="rId2">
        <w:r>
          <w:rPr>
            <w:rStyle w:val="InternetLink"/>
            <w:rFonts w:cs="Bookman Old Style" w:ascii="Bookman Old Style" w:hAnsi="Bookman Old Style"/>
            <w:b/>
            <w:bCs/>
            <w:i/>
            <w:iCs/>
            <w:sz w:val="24"/>
            <w:szCs w:val="28"/>
          </w:rPr>
          <w:t>www.ggau.by</w:t>
        </w:r>
      </w:hyperlink>
      <w:r>
        <w:rPr>
          <w:rFonts w:cs="Bookman Old Style" w:ascii="Bookman Old Style" w:hAnsi="Bookman Old Style"/>
          <w:b/>
          <w:bCs/>
          <w:i/>
          <w:iCs/>
          <w:sz w:val="24"/>
          <w:szCs w:val="28"/>
        </w:rPr>
        <w:t xml:space="preserve">   раздел «Расписание  занятий»               ( возможны изменения )</w:t>
      </w:r>
      <w:r>
        <w:rPr>
          <w:b/>
          <w:szCs w:val="22"/>
        </w:rPr>
        <w:t xml:space="preserve">        </w:t>
      </w:r>
    </w:p>
    <w:sectPr>
      <w:type w:val="nextPage"/>
      <w:pgSz w:w="16838" w:h="23811"/>
      <w:pgMar w:left="454" w:right="53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aps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 Знак Знак"/>
    <w:qFormat/>
    <w:rPr>
      <w:b/>
      <w:i/>
      <w:color w:val="000000"/>
      <w:sz w:val="40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basedOn w:val="Style8"/>
    <w:qFormat/>
    <w:rPr>
      <w:b/>
      <w:i/>
      <w:color w:val="000000"/>
      <w:sz w:val="36"/>
    </w:rPr>
  </w:style>
  <w:style w:type="character" w:styleId="Tlidtranslation">
    <w:name w:val="tlid-translation"/>
    <w:basedOn w:val="Style8"/>
    <w:qFormat/>
    <w:rPr/>
  </w:style>
  <w:style w:type="character" w:styleId="Rynqvb">
    <w:name w:val="rynqvb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caps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i/>
      <w:caps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au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5:55:00Z</dcterms:created>
  <dc:creator>46</dc:creator>
  <dc:description/>
  <cp:keywords/>
  <dc:language>en-US</dc:language>
  <cp:lastModifiedBy>statist-36</cp:lastModifiedBy>
  <cp:lastPrinted>2025-05-12T10:04:00Z</cp:lastPrinted>
  <dcterms:modified xsi:type="dcterms:W3CDTF">2025-09-16T11:14:00Z</dcterms:modified>
  <cp:revision>125</cp:revision>
  <dc:subject/>
  <dc:title>ЗООИНЖЕНЕРНЫЙ ФАКУЛЬТЕТ</dc:title>
</cp:coreProperties>
</file>